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2124" w:right="0" w:firstLine="708"/>
        <w:jc w:val="center"/>
        <w:rPr/>
      </w:pPr>
      <w:r>
        <w:rPr/>
        <w:t xml:space="preserve">     </w:t>
      </w:r>
      <w:r>
        <w:rPr/>
        <w:t>«Утверждаю»:</w:t>
      </w:r>
    </w:p>
    <w:p>
      <w:pPr>
        <w:pStyle w:val="NoSpacing"/>
        <w:bidi w:val="0"/>
        <w:ind w:left="0" w:right="0" w:hanging="0"/>
        <w:jc w:val="right"/>
        <w:rPr/>
      </w:pPr>
      <w:r>
        <w:rPr/>
        <w:t>Директор МБОУ «Ефимовской СОШ»:</w:t>
      </w:r>
    </w:p>
    <w:p>
      <w:pPr>
        <w:pStyle w:val="NoSpacing"/>
        <w:bidi w:val="0"/>
        <w:ind w:left="0" w:right="0" w:hanging="0"/>
        <w:jc w:val="right"/>
        <w:rPr/>
      </w:pPr>
      <w:r>
        <w:rPr/>
        <w:t>______________  М.П. Ярмушев</w:t>
      </w:r>
    </w:p>
    <w:p>
      <w:pPr>
        <w:pStyle w:val="NoSpacing"/>
        <w:bidi w:val="0"/>
        <w:ind w:left="0" w:right="0" w:hanging="0"/>
        <w:jc w:val="right"/>
        <w:rPr/>
      </w:pPr>
      <w:r>
        <w:rPr/>
        <w:t xml:space="preserve">Приказ № о-5/2 от 23.09.2011 год  </w:t>
      </w:r>
    </w:p>
    <w:p>
      <w:pPr>
        <w:pStyle w:val="Heading1"/>
        <w:shd w:fill="FFFFFF"/>
        <w:bidi w:val="0"/>
        <w:ind w:left="108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/>
        <w:bidi w:val="0"/>
        <w:ind w:left="1080" w:right="0" w:hanging="0"/>
        <w:rPr/>
      </w:pP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лож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о промежуточной аттестац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в переводных и выпускных классах 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/>
        <w:tabs>
          <w:tab w:val="clear" w:pos="1080"/>
          <w:tab w:val="left" w:pos="567" w:leader="none"/>
        </w:tabs>
        <w:bidi w:val="0"/>
        <w:ind w:left="1080" w:right="0" w:hanging="720"/>
        <w:rPr/>
      </w:pPr>
      <w:r>
        <w:rPr>
          <w:sz w:val="24"/>
          <w:szCs w:val="24"/>
        </w:rPr>
        <w:t>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Настоящее положение, разработанное на основе Закона РФ “Об образовании” (статья 15, статья 32, п. 2.16), Устава МБОУ «Ефимовская СОШ»,   регламентирует порядок проведения промежуточной аттестации  в переводных и выпускных классах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Осуществление текущего контроля успеваемости и промежуточной аттестации обучающихся в переводных и выпускных классах  относится к компетенции образовательного учреждения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Текущий контроль знаний, умений и навыков учащихся  включает в себя поурочное, и почетвертное (полугодовое) оценивание результатов их учёбы. Его осуществляют учителя в соответствии с должностными инструкциями. Текущий контроль предполагает анализ допущенных ошибок и последующую индивидуальную работу над ним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Промежуточная аттестация –  вид внутреннего контроля качества образования, проводимый администрацией школы в рамках внутришкольного инспектирования,  в результате которого фиксируется уровень освоения обучающимися программы или её определённой част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 (итоговой) аттестацией выпускников 9 в традиционной форме и форме ГИА и 11 классов в форме ЕГЭ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омежуточная аттестация  проводится с целью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4"/>
          <w:szCs w:val="24"/>
        </w:rPr>
        <w:t>установления фактического уровня теоретических знаний обучающихся по предметам федерального  компонента учебного плана, их практических умений и навык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контроля за выполнением учебных програм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4"/>
          <w:szCs w:val="24"/>
        </w:rPr>
        <w:t>совершенствования качества образования на основе своевременного мониторинга результатов усвоения стандарта образования.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контроля освоения учащимися выпускных классов  общеобразовательных программ и их готовности к итоговой аттестации с участием в ГИА в 9-х классах и в форме ЕГЭ в 11-х классах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/>
        <w:tabs>
          <w:tab w:val="clear" w:pos="1080"/>
          <w:tab w:val="left" w:pos="567" w:leader="none"/>
        </w:tabs>
        <w:bidi w:val="0"/>
        <w:ind w:left="1080" w:right="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порядок проведения промежуточной аттестации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Промежуточная аттестация проводится по предметам  федерального компонента учебного плана МБОУ «Ефимовская СОШ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Итоги  промежуточной аттестации обучающихся оцениваются по 5-балльной систе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Основными формами промежуточной аттестации являю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>проверка техники чтения и навыков осмысленного чте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>письменные контрольные работ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>диктант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>сочинение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 xml:space="preserve">контрольные срезы по иностранному языку по всем видам речевой деятельности;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46" w:leader="none"/>
        </w:tabs>
        <w:bidi w:val="0"/>
        <w:ind w:left="1146" w:right="0" w:hanging="360"/>
        <w:jc w:val="both"/>
        <w:rPr/>
      </w:pPr>
      <w:r>
        <w:rPr>
          <w:color w:val="000000"/>
          <w:sz w:val="24"/>
          <w:szCs w:val="24"/>
        </w:rPr>
        <w:t>сдача зачетов и нормативов по физической культуре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Содержание и формы проведения промежуточной аттестации определяются с учётом контингента обучающихся, содержания учебного материала, специфики предмета и используемых образовательных технологий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Периоды промежуточного контроля устанавливаются годовым календарным графиком, утвержденным директором школы.  О  конкретных предметах,  сроках, формах проведения промежуточной аттестации  издаётся приказ по образовательному учреждению перед каждым контролем  за 7-10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Промежуточная аттестация проводится учителем, преподающим в данном классе, в присутствии ассистентов (из числа учителей того же цикла предметов), назначенных заместителем директора по УВР или в присутствии членов администрации школ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Для осуществления промежуточной аттестации могут быть использованы контрольно-измерительные материалы, разработанные учителем самостоятельно, администрацией школы и утверждённые на заседании методического объедин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Оценка, полученная в период промежуточной аттестации, за устный ответ выставляется в классный журнал и дневник обучающегося до конца учебного занятия, за выполненную письменную работу – к следующему уроку, за исключением оценки за творческие работы по русскому языку и литературе, которые выставляются в установленные срок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межуточной  аттестации каждым учителем составляется поэлементный анализ и делается вывод  об уровне усвоения  разделов государственной програм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Учащиеся, обучающиеся на дому  по индивидуальному учебному плану, аттестуются только по предметам, которые включены в этот пла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Промежуточная аттестация в 10-11 классах проводится по полугодиям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/>
        <w:tabs>
          <w:tab w:val="clear" w:pos="1080"/>
          <w:tab w:val="left" w:pos="709" w:leader="none"/>
          <w:tab w:val="left" w:pos="851" w:leader="none"/>
        </w:tabs>
        <w:bidi w:val="0"/>
        <w:ind w:left="1080" w:right="0" w:hanging="720"/>
        <w:rPr/>
      </w:pPr>
      <w:r>
        <w:rPr>
          <w:sz w:val="24"/>
          <w:szCs w:val="24"/>
        </w:rPr>
        <w:t>Порядок перевода обучающихс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Обучающиеся, успешно освоившие содержание учебных программ за учебный год, по решению педагогического совета школы переводятся в следующий класс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4"/>
          <w:szCs w:val="24"/>
        </w:rPr>
        <w:t>Обучаю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данными обучающимися рассматриваются на психолого-медико-педагогическом консилиум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Обучающиеся 2-8, 10 классов, имеющие по итогам учебного года академическую задолженность по одному предмету, переводятся  условно в следующий класс. Ответственность за ликвидацию ими академической задолженности в течение  следующего учебного года возлагается на их родителей (законных представителей) при создании  школой условий для своевременной ликвидации этой задолженности.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 в соответствии с решением  </w:t>
      </w:r>
      <w:r>
        <w:rPr>
          <w:sz w:val="24"/>
          <w:szCs w:val="24"/>
        </w:rPr>
        <w:t>психолого-медико-педагогического консилиума.</w:t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>Обучающиеся, 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0" w:right="0" w:hanging="0"/>
      <w:rPr/>
    </w:pPr>
    <w:r>
      <w:rPr>
        <w:b/>
        <w:sz w:val="24"/>
        <w:szCs w:val="24"/>
      </w:rPr>
      <w:t xml:space="preserve">Положение </w:t>
    </w:r>
    <w:r>
      <w:rPr>
        <w:b/>
        <w:bCs/>
        <w:sz w:val="24"/>
        <w:szCs w:val="24"/>
      </w:rPr>
      <w:t xml:space="preserve">о промежуточной аттестации  </w:t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/>
      <w:tabs>
        <w:tab w:val="clear" w:pos="720"/>
        <w:tab w:val="left" w:pos="1080" w:leader="none"/>
      </w:tabs>
      <w:ind w:left="1080" w:hanging="72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hd w:fill="FFFFFF"/>
      <w:jc w:val="center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27</Words>
  <Characters>5534</Characters>
  <CharactersWithSpaces>4718</CharactersWithSpaces>
  <Company>amv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20:00Z</dcterms:created>
  <dc:creator>amv</dc:creator>
  <dc:description/>
  <dc:language>en-US</dc:language>
  <cp:lastModifiedBy/>
  <cp:lastPrinted>2009-04-28T12:10:00Z</cp:lastPrinted>
  <dcterms:modified xsi:type="dcterms:W3CDTF">2012-03-15T12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</vt:lpwstr>
  </property>
</Properties>
</file>