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1</w:t>
        <w:tab/>
        <w:tab/>
        <w:tab/>
        <w:t>22.11.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Мировая систем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учащихся  с  понятием мировая система и её составляющими, показать значимость  изучения мировой системы для современного школьника, сформировать представление о месте России в современном мир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делать выводы, критически мыслить,  думать,  владеть основами культуры диалога, анализировать конкретные жизненные ситуации, сообщения СМ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етоды проведения урока:</w:t>
      </w:r>
      <w:r>
        <w:rPr>
          <w:sz w:val="28"/>
          <w:szCs w:val="28"/>
        </w:rPr>
        <w:t xml:space="preserve"> репродуктивный, проблемно-поисковый, объяснительно-иллюстративный, метод прое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Методы организации и осуществления учебно-познава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:</w:t>
      </w:r>
      <w:r>
        <w:rPr>
          <w:sz w:val="28"/>
          <w:szCs w:val="28"/>
        </w:rPr>
        <w:t xml:space="preserve"> словесные, наглядные, практические, метод проекта, «Мозговой штурм», «Синквейн», </w:t>
      </w:r>
      <w:r>
        <w:rPr>
          <w:rFonts w:eastAsia="Times New Roman"/>
          <w:color w:val="0D0D0D"/>
          <w:sz w:val="28"/>
          <w:szCs w:val="28"/>
          <w:lang w:eastAsia="ru-RU"/>
        </w:rPr>
        <w:t>Кейс технология: метод инцидента; коллаж, решение проблемных ситуаций, работа с эпиграфом, самостоятельная работ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география, истори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пережающее задание:</w:t>
      </w:r>
      <w:r>
        <w:rPr>
          <w:sz w:val="28"/>
          <w:szCs w:val="28"/>
        </w:rPr>
        <w:t xml:space="preserve"> проекты на заданные тем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А.И.Кравченко «Обществознание»,  учебник Л.В.Полякова «Обществознание. Глобальный ми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,  м/п, проектор, презентация, рабочие листы с тестовыми заданиями, набор иллюстраций для составления коллажа , атласы, карта «Политическая карта мира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сновные понятия урока:</w:t>
      </w:r>
      <w:r>
        <w:rPr>
          <w:sz w:val="28"/>
          <w:szCs w:val="28"/>
        </w:rPr>
        <w:t xml:space="preserve"> мировая система, ядро мировой системы, периферия мировой системы, полупериферия мировой систем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Персоналии:  </w:t>
      </w:r>
      <w:r>
        <w:rPr>
          <w:sz w:val="28"/>
          <w:szCs w:val="28"/>
        </w:rPr>
        <w:t>Иммануил Валлерстайн – американский политолог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эниел Белл – американский социолог и публицис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6"/>
        </w:numPr>
        <w:rPr/>
      </w:pPr>
      <w:r>
        <w:rPr>
          <w:b/>
          <w:sz w:val="36"/>
          <w:szCs w:val="36"/>
        </w:rPr>
        <w:t>Организационный момент:</w:t>
      </w:r>
      <w:r>
        <w:rPr>
          <w:sz w:val="36"/>
          <w:szCs w:val="36"/>
        </w:rPr>
        <w:tab/>
        <w:t xml:space="preserve"> </w:t>
      </w:r>
      <w:r>
        <w:rPr>
          <w:b/>
          <w:sz w:val="36"/>
          <w:szCs w:val="36"/>
        </w:rPr>
        <w:t>1 мин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 – улыбающийся смайл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дравствуйте! Присаживайтесь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лядя на вас и улыбки  на лицах наших гостей можно сделать вывод, что у вас  у всех хорошее настроение. Позитивный настрой поможет нам достичь цели ур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 – афоризм Э. Делакру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. Делакруа говори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Немногие умы гибнут от износа, большей частью они ржавеют от неупотребления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К чему призывает  Э. Делакруа?  </w:t>
      </w:r>
      <w:r>
        <w:rPr>
          <w:i/>
          <w:sz w:val="28"/>
          <w:szCs w:val="28"/>
        </w:rPr>
        <w:t>(призывает думать, во всех жизненных ситуациях опираться на ум и зн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сделать всё возможное а может и невозможное, для того чтобы не дать «заржаветь» нашему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я афоризму « Информация — основная валюта демократии» начнем урок с политинформац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  - политинформац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36"/>
          <w:szCs w:val="36"/>
        </w:rPr>
      </w:pPr>
      <w:r>
        <w:rPr>
          <w:b/>
          <w:sz w:val="36"/>
          <w:szCs w:val="36"/>
        </w:rPr>
        <w:t>Политинформация - 2 мин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ите события недел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 – афоризм Пифаго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динаково опасно и безумному вручать меч и бесчестному – власть».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- Как вы думаете, к какому событию можно отнести предостережение Пифагора?</w:t>
      </w:r>
      <w:r>
        <w:rPr>
          <w:i/>
          <w:sz w:val="28"/>
          <w:szCs w:val="28"/>
        </w:rPr>
        <w:t xml:space="preserve"> (к предстоящим выборам 04.12.11)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удем надеется, что и меч и власть будут вручены правильно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ение. Подготовка к ЕГЭ – 3 мин</w:t>
      </w:r>
    </w:p>
    <w:p>
      <w:pPr>
        <w:pStyle w:val="Style16"/>
        <w:spacing w:before="0" w:after="0"/>
        <w:ind w:left="502" w:hanging="0"/>
        <w:contextualSpacing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лайд 5 - самостоятельная рабо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политической сферы жизни общества перейдем к типам общества.</w:t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- Назовите известные вам типы общества? </w:t>
      </w:r>
      <w:r>
        <w:rPr>
          <w:i/>
          <w:sz w:val="28"/>
          <w:szCs w:val="28"/>
        </w:rPr>
        <w:t>(аграрное, индустриальное, постиндустриально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е знания о типах общества, выполнив задания  из ЕГЭ на листочках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роверка домашнего задания – 3 мин </w:t>
        <w:tab/>
      </w:r>
    </w:p>
    <w:p>
      <w:pPr>
        <w:pStyle w:val="Style16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лайд - 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ступаем к проверке домашнего задания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енно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ны ли утверждения «+», «-»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дернизация – это переход от ручного труда к машинному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рнизация в переводе с английского означает «Осовременивание»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общества вовлечены в процесс перехода  от дикости к варварству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мин модернизация относится ко всему периоду социального прогресс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деры модернизации страны Азии и Африк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рнизация делится на органическую и неорганическую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сия относится к органической модернизаци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громную роль в модернизации сыграл технический прогресс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рнизация – это и добро и зло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пония так и не смогла догнать Америку.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ный ответ – 3 м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окажите, что тема «Модернизация» актуальна  в наше время. (Самохина Елен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новой темы – 30 м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рнизационные процессы привели к кардинальным изменениям. Мир не стоит на месте – всё течёт, всё изменяется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позволите, я вам расскажу анекдот в тему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екдот – 1 мин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дного известного  экономиста пригласили прочесть лекцию  перед рабочей аудитори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 же проще объяснить сущность этого процесса? – задумчиво начал лектор. – Вот представьте себе, что в нашей стране производятся глиняные свистки, которые поставляются в Монголию для местных чабанов. Чабаны разводят баранов, шкуры которых поставляютс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Нам?- раздался голос с ме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Нет. В том-то и смысл, что монголы поставляют эти шкуры в Грецию, где их соответствующим образом выделывают, получают превосходный мех и поставляют его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м?- раздался голос с ме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Нет. Меха поставляют во Францию, где лучшие парижские модельеры шьют из них великолепные шубы и поставляют их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м?- раздался голос с мест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у что вы всё нам да нам, - рассердился лектор. – Нет у вас глобального мышления. Шубы поставляют в США и продают в магазинах Нью- Йор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 на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 нам из Болгарии поставляют глину, из которой мы делаем свистки для монгольских чабан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чем смысл анекдота? </w:t>
      </w:r>
      <w:r>
        <w:rPr>
          <w:i/>
          <w:sz w:val="28"/>
          <w:szCs w:val="28"/>
        </w:rPr>
        <w:t>(все страны находятся в тесной взаимосвязи)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56"/>
          <w:szCs w:val="56"/>
        </w:rPr>
        <w:t xml:space="preserve">? </w:t>
      </w:r>
      <w:r>
        <w:rPr>
          <w:b/>
          <w:sz w:val="36"/>
          <w:szCs w:val="36"/>
        </w:rPr>
        <w:t xml:space="preserve">Целеполагание </w:t>
      </w:r>
      <w:r>
        <w:rPr>
          <w:b/>
          <w:sz w:val="28"/>
          <w:szCs w:val="28"/>
        </w:rPr>
        <w:t>– 2 мин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ъединение всех стран мира называется – мировая система.</w:t>
      </w:r>
    </w:p>
    <w:p>
      <w:pPr>
        <w:pStyle w:val="Style16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 – тема уро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так! Тема урока – Мировая систем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кидайте вопросы к теме?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 Что такое мировая система?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чем особенности мировой системы?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чего состоит мировая система?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имволом урока станет – веревка. Почему?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 нашего урока познакомиться с  понятием мировая система и её составляющими, выяснить место  и роль России в современном мире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концу урока попытайтесь решить проблему: Мировая система обречена на крах или процветание?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пиграфом к уроку, я взяла строки стихотворения Р. Рождествен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– 8 - </w:t>
        <w:tab/>
        <w:t>эпиграф урока – 2 мин</w:t>
        <w:tab/>
        <w:tab/>
        <w:tab/>
        <w:t xml:space="preserve"> Эпиграф к уроку:</w:t>
      </w:r>
    </w:p>
    <w:p>
      <w:pPr>
        <w:pStyle w:val="Normal"/>
        <w:spacing w:lineRule="exact" w:line="230"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тесно связано вокруг,</w:t>
      </w:r>
    </w:p>
    <w:p>
      <w:pPr>
        <w:pStyle w:val="Normal"/>
        <w:spacing w:lineRule="exact" w:line="23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меры мы не станем множить,</w:t>
      </w:r>
    </w:p>
    <w:p>
      <w:pPr>
        <w:pStyle w:val="Normal"/>
        <w:spacing w:lineRule="exact" w:line="230" w:before="0" w:after="0"/>
        <w:ind w:left="424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Цветка ты не заденешь вдруг,</w:t>
      </w:r>
    </w:p>
    <w:p>
      <w:pPr>
        <w:pStyle w:val="Normal"/>
        <w:spacing w:lineRule="exact" w:line="230" w:before="0" w:after="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бы звезды не потревожить.</w:t>
      </w:r>
    </w:p>
    <w:p>
      <w:pPr>
        <w:pStyle w:val="Normal"/>
        <w:spacing w:lineRule="exact" w:line="23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. Рождественский</w:t>
      </w:r>
    </w:p>
    <w:p>
      <w:pPr>
        <w:pStyle w:val="Normal"/>
        <w:spacing w:lineRule="exact" w:line="230" w:before="0" w:after="0"/>
        <w:rPr/>
      </w:pPr>
      <w:r>
        <w:rPr>
          <w:sz w:val="28"/>
          <w:szCs w:val="28"/>
        </w:rPr>
        <w:t>- Как вы понимаете слова эпиграфа?</w:t>
      </w:r>
      <w:r>
        <w:rPr>
          <w:i/>
          <w:iCs/>
          <w:sz w:val="28"/>
          <w:szCs w:val="28"/>
        </w:rPr>
        <w:t xml:space="preserve"> (все в мире взаимосвязано, объединено в единое целое)</w:t>
      </w:r>
    </w:p>
    <w:p>
      <w:pPr>
        <w:pStyle w:val="Style1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ировая система? </w:t>
      </w:r>
    </w:p>
    <w:p>
      <w:pPr>
        <w:pStyle w:val="Style16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9 – мировая система - это</w:t>
      </w:r>
    </w:p>
    <w:p>
      <w:pPr>
        <w:pStyle w:val="Style16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ровая система – объединение всех стран мира.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 Мировая система = мировое сообщество  </w:t>
      </w:r>
      <w:r>
        <w:rPr>
          <w:i/>
          <w:sz w:val="28"/>
          <w:szCs w:val="28"/>
        </w:rPr>
        <w:t>(Учебник с.47-48)</w:t>
      </w:r>
    </w:p>
    <w:p>
      <w:pPr>
        <w:pStyle w:val="Style16"/>
        <w:spacing w:before="0" w:after="0"/>
        <w:ind w:left="360"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- Когда начала складываться мировая система?</w:t>
      </w:r>
    </w:p>
    <w:p>
      <w:pPr>
        <w:pStyle w:val="Normal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ировая система начала складываться в первой половине второго тысячелетия, когда Европа установила регулярную связь с Азией и Африкой, а затем Америкой. Открытие Америки навсегда соединило Старый и Новый Св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льзя говорить о мировой системе не повторив страны и государств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й и атласом - 3 м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доски по карте работает – Мишин Серге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 -22  страны мир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ние на слайды. Смотрите государство и показываете  его в атлас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лассификация элементов мировой системы – </w:t>
      </w:r>
      <w:r>
        <w:rPr>
          <w:b/>
          <w:i/>
          <w:sz w:val="28"/>
          <w:szCs w:val="28"/>
          <w:u w:val="single"/>
        </w:rPr>
        <w:t>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элементов мировой системы основывается на концепции американского ученого Иммануила Валлерстайна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 - портрет И. Валлерстайна</w:t>
      </w:r>
    </w:p>
    <w:p>
      <w:pPr>
        <w:pStyle w:val="Normal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американский социолог И. Валлерстайн создал собственную теорию человеческой истории. Он предлагает различать в человеческой истории три основные формы объединения людей:</w:t>
      </w:r>
    </w:p>
    <w:p>
      <w:pPr>
        <w:pStyle w:val="Style16"/>
        <w:ind w:left="360" w:hanging="0"/>
        <w:rPr/>
      </w:pPr>
      <w:r>
        <w:rPr>
          <w:b/>
          <w:sz w:val="28"/>
          <w:szCs w:val="28"/>
        </w:rPr>
        <w:t>Мини-системы</w:t>
      </w:r>
      <w:r>
        <w:rPr>
          <w:sz w:val="28"/>
          <w:szCs w:val="28"/>
        </w:rPr>
        <w:t xml:space="preserve"> – первобытные сообщества,  существовавшие до 8 тыс. до н.э.</w:t>
      </w:r>
    </w:p>
    <w:p>
      <w:pPr>
        <w:pStyle w:val="Style16"/>
        <w:ind w:left="360" w:hanging="0"/>
        <w:rPr/>
      </w:pPr>
      <w:r>
        <w:rPr>
          <w:b/>
          <w:sz w:val="28"/>
          <w:szCs w:val="28"/>
        </w:rPr>
        <w:t>Мировые империи</w:t>
      </w:r>
      <w:r>
        <w:rPr>
          <w:sz w:val="28"/>
          <w:szCs w:val="28"/>
        </w:rPr>
        <w:t xml:space="preserve"> – обширные территории с централизованной властью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существовали вплоть до 1500 года наравне с другими формами</w:t>
      </w:r>
    </w:p>
    <w:p>
      <w:pPr>
        <w:pStyle w:val="Style16"/>
        <w:ind w:left="360" w:hanging="0"/>
        <w:rPr/>
      </w:pPr>
      <w:r>
        <w:rPr>
          <w:b/>
          <w:sz w:val="28"/>
          <w:szCs w:val="28"/>
        </w:rPr>
        <w:t xml:space="preserve">Мировые экономики </w:t>
      </w:r>
      <w:r>
        <w:rPr>
          <w:sz w:val="28"/>
          <w:szCs w:val="28"/>
        </w:rPr>
        <w:t>– сеть обмена продуктами и услугами</w:t>
      </w:r>
    </w:p>
    <w:p>
      <w:pPr>
        <w:pStyle w:val="Normal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у возникла глобальная капиталистическая мировая экономика, создавшая мировую систему. Словарь с.177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4 - 25 - 3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Мировую систему И. Валлерстайн разделил на:</w:t>
      </w:r>
    </w:p>
    <w:p>
      <w:pPr>
        <w:pStyle w:val="Style16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1270</wp:posOffset>
                </wp:positionV>
                <wp:extent cx="104775" cy="647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7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.45pt;margin-top:0.1pt;width:8.2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дро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периферия</w:t>
        <w:tab/>
        <w:t>Схема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ферия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ожено в основу такого деления вы узнаете сами, поработав с   текстом учебника  с.59-61</w:t>
      </w:r>
    </w:p>
    <w:p>
      <w:pPr>
        <w:pStyle w:val="Style16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40005</wp:posOffset>
                </wp:positionV>
                <wp:extent cx="152400" cy="762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3.15pt;width:11.95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 ряд – ядро с.59-60</w:t>
        <w:tab/>
        <w:tab/>
        <w:tab/>
        <w:tab/>
        <w:tab/>
        <w:t>1. Выпишите главные черты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2 ряд- полупериферия   с.61</w:t>
        <w:tab/>
        <w:tab/>
        <w:tab/>
        <w:t>2. Составьте синквейн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3 ряд – периферия с. 60-61</w:t>
        <w:tab/>
        <w:tab/>
        <w:tab/>
        <w:t>3. Защита проекта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ите таблицу</w:t>
      </w:r>
    </w:p>
    <w:p>
      <w:pPr>
        <w:pStyle w:val="Normal"/>
        <w:rPr/>
      </w:pPr>
      <w:r>
        <w:rPr/>
        <w:t>К сожалению, не все в мировом сообществе живут одинаково. Давайте посмотрим особенности частей мировой сис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489"/>
        <w:gridCol w:w="2366"/>
        <w:gridCol w:w="2183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ные ча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чер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обществ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др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л, качественные товары, сложные технологии, развитые средства производства, высокие технологии, современная инфраструктура, коммерческая культура, социальный и политический динамизм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ы Западной Европы, Северная Америка, Япо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индустриально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перифер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подство среднего класса, экспорт товаров, слабая власть, механизация и автоматизация производ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зилия, Индия, Китай, Венесуэ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иально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фер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рьевой рынок, утечка капитала, нестабильные правительства, высокая рождаемость, долги, расстыковка хозяйственных секторов, узость внутреннего рынка, социальные контрас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ы Африки, Латинской Амер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рарное</w:t>
            </w:r>
          </w:p>
        </w:tc>
      </w:tr>
    </w:tbl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 выполнение задания по рядам Слайд 26-28</w:t>
      </w:r>
    </w:p>
    <w:p>
      <w:pPr>
        <w:pStyle w:val="Style16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черты зачитают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 xml:space="preserve">1 ряд - Зоткина Вика </w:t>
      </w:r>
      <w:r>
        <w:rPr>
          <w:b/>
          <w:sz w:val="28"/>
          <w:szCs w:val="28"/>
        </w:rPr>
        <w:t>1 мин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 xml:space="preserve">2 ряд - Семыкина Ксения </w:t>
      </w:r>
      <w:r>
        <w:rPr>
          <w:b/>
          <w:sz w:val="28"/>
          <w:szCs w:val="28"/>
        </w:rPr>
        <w:t>1 мин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 xml:space="preserve">3 ряд - Панарина Елена </w:t>
      </w:r>
      <w:r>
        <w:rPr>
          <w:b/>
          <w:sz w:val="28"/>
          <w:szCs w:val="28"/>
        </w:rPr>
        <w:t>1 мин</w:t>
      </w:r>
    </w:p>
    <w:p>
      <w:pPr>
        <w:pStyle w:val="Style16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нквейн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ряд – </w:t>
      </w:r>
    </w:p>
    <w:p>
      <w:pPr>
        <w:pStyle w:val="Style16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Лозунг «Разделяй и властвуй!»</w:t>
      </w:r>
    </w:p>
    <w:p>
      <w:pPr>
        <w:pStyle w:val="Style15"/>
        <w:spacing w:before="0" w:after="0"/>
        <w:ind w:left="100" w:firstLine="200"/>
        <w:rPr/>
      </w:pPr>
      <w:r>
        <w:rPr>
          <w:rFonts w:cs="Calibri" w:ascii="Calibri" w:hAnsi="Calibri"/>
          <w:sz w:val="28"/>
          <w:szCs w:val="28"/>
        </w:rPr>
        <w:t>"Разделяй и властвуй" - мудрое правило, но "объединяй и направляй" - еще лучше</w:t>
      </w:r>
      <w:r>
        <w:rPr>
          <w:rFonts w:cs="Calibri" w:ascii="Calibri" w:hAnsi="Calibri"/>
          <w:color w:val="0D0D0D"/>
          <w:sz w:val="28"/>
          <w:szCs w:val="28"/>
        </w:rPr>
        <w:t xml:space="preserve">. -  </w:t>
      </w:r>
      <w:hyperlink r:id="rId2">
        <w:r>
          <w:rPr>
            <w:rStyle w:val="InternetLink"/>
            <w:rFonts w:cs="Calibri" w:ascii="Calibri" w:hAnsi="Calibri"/>
            <w:color w:val="0D0D0D"/>
            <w:sz w:val="28"/>
            <w:szCs w:val="28"/>
            <w:u w:val="none"/>
          </w:rPr>
          <w:t>И. Гете</w:t>
        </w:r>
      </w:hyperlink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6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 ряд - Петров Валерий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Лозунг «Догнать и перегнать!»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3 ряд - Зоткина Р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умайте, ядро – это страны какого типа общества?  (постиндустриальны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иферия - ? (традиционны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полупериферия? (Индустриальны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- 2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всё правильно сделали. Если передать классификацию И. Валлерстайна в терминах теории постиндустриального общества Д.Белла, то мы получим такие соотношен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дро – постиндустриальные общест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периферия – индустриальные общест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ферия - традиционные общества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черты выяснены,  меня  как настоящего гражданина России волнует вопрос: Сможет ли Полупериферия выйти в «центр» и занять позиции ядра?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моциональная разгрузка  – 2 мин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/>
        <w:t xml:space="preserve">Клип  создан  на  музыку  Франца Шуберта, вокал – Робертино  Лоретти – Аве Мария. </w:t>
      </w:r>
    </w:p>
    <w:p>
      <w:pPr>
        <w:pStyle w:val="Style16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ле прослушивания легкой музыки вопросы для разгрузки?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го цвета любовь?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бовь сближает или разъединяет?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нная мелодия доказывает, что весь мир – это единое пространство?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лассо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D0D0D"/>
          <w:sz w:val="28"/>
          <w:szCs w:val="28"/>
          <w:lang w:eastAsia="ru-RU"/>
        </w:rPr>
        <w:t>Кейс технология: метод инцидент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последнее время мы становимся очевидцами значительных геополитических сдвигов, когда такие полупериферийные страны как Россия, Индия, Китай, Венесуэла стараются дистанцироваться от западного ядра, и вести самостоятельную политику. В одиночку этим государством сохранить свой экономический суверенитет не под силу. Поэтому сопротивление ядру, сопротивление процессам вытеснения полупериферии на периферию может оказывать только мощный блок государств. Например, БРИК – Бразилия, Россия, Индия, Китай. Страны БРИК могут взять на себя функции центра антиглобалистского толка. Для этого необходимо отказаться от классовой дифференциации в соответствии с теориями западных либералов, заявить, что западный сценарий поведения элиты и масс будет работать только на Запад. В наших же интересах проводить модернизацию без вестернизации. </w:t>
      </w:r>
      <w:r>
        <w:rPr>
          <w:rFonts w:eastAsia="Times New Roman"/>
          <w:b/>
          <w:color w:val="0D0D0D"/>
          <w:sz w:val="28"/>
          <w:szCs w:val="28"/>
          <w:lang w:eastAsia="ru-RU"/>
        </w:rPr>
        <w:t>Вопросы к тексту:</w:t>
      </w:r>
    </w:p>
    <w:p>
      <w:pPr>
        <w:pStyle w:val="Normal"/>
        <w:spacing w:before="0" w:after="0"/>
        <w:ind w:left="192" w:firstLine="708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К какой части мировой системы относится Россия?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В чем заключается проблема?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Как автор статьи предлагает её решить?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Какие способы решения проблемы вы можете предложить?</w:t>
      </w:r>
    </w:p>
    <w:p>
      <w:pPr>
        <w:pStyle w:val="Normal"/>
        <w:spacing w:lineRule="auto" w:line="240" w:before="0" w:after="0"/>
        <w:ind w:left="1260" w:hanging="360"/>
        <w:jc w:val="both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Какие способы решения предлагает автор статьи?</w:t>
      </w:r>
    </w:p>
    <w:p>
      <w:pPr>
        <w:pStyle w:val="Normal"/>
        <w:spacing w:before="0" w:after="0"/>
        <w:ind w:firstLine="708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Защита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Есть ли будущее у  Полупериферии?»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- Потапова Али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проекта: «Есть ли будущее у Полупериферии?»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Цель проекта  доказать, что Полупериферия имеет право на существование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Понятие “Полупериферии” впервые было введено И. Валлерстайном. Он рассматривал Полупериферию как некое промежуточное (или связующее) звено между Центром и Периферией. </w:t>
      </w:r>
      <w:r>
        <w:rPr>
          <w:sz w:val="24"/>
          <w:szCs w:val="24"/>
        </w:rPr>
        <w:t xml:space="preserve"> Значит, у неё есть равные возможности, как выйти в Ядро, так и отойти к Периферии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И. Валлерстайн выдвинул гипотезу: Полупериферия либо скатится назад, либо потеснит запад. Причем,  шансов скатиться назад больше, чем выйти вперед.  Россия относится к странам Полупериферии. У нашего государства есть все возможности выйти в «Центр». Попробую это проиллюстрировать примерами, и тем самым доказать, что  у России есть будущее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чну с того что любое деление условно. Так по мнению И. Валлерстайна Канада, Австралия, Италия, Нигерия, Алжир и Заир относятся к странам Полупериферии. Но мировое сообщество Канаду, Австралию, Италию относят к «Ядру», а  Нигерию, Алжир и Заир к странам «третьего мира». Исходя из этого мы   «Центр» для стран Периферии. Мы лучше развиваемся, у нас есть передовые технологии, современная инфраструктура.</w:t>
      </w:r>
    </w:p>
    <w:p>
      <w:pPr>
        <w:pStyle w:val="Normal"/>
        <w:spacing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 нашего государства обширный внутренний рынок, который она  способна защищать  от Центра и, наоборот, вторгаться на рынки менее развитых стран. Это подкрепляется не только экономическими, но и политическими предпосылками.</w:t>
      </w:r>
    </w:p>
    <w:p>
      <w:pPr>
        <w:pStyle w:val="Normal"/>
        <w:spacing w:lineRule="auto" w:line="240" w:before="0" w:after="0"/>
        <w:ind w:firstLine="708"/>
        <w:rPr>
          <w:rFonts w:ascii="Candara" w:hAnsi="Candara" w:eastAsia="Times New Roman" w:cs="Candara"/>
          <w:sz w:val="24"/>
          <w:szCs w:val="24"/>
          <w:lang w:eastAsia="ru-RU"/>
        </w:rPr>
      </w:pPr>
      <w:r>
        <w:rPr>
          <w:rFonts w:eastAsia="Times New Roman" w:cs="Candara" w:ascii="Candara" w:hAnsi="Candara"/>
          <w:sz w:val="24"/>
          <w:szCs w:val="24"/>
          <w:lang w:eastAsia="ru-RU"/>
        </w:rPr>
        <w:t xml:space="preserve">Конечно, мы имеем низкий душевой ВНП, но  вместе с тем  имеем значительные технологические достижения во многих  отраслях индустрии. Нам нет равных в ракетостроении, в освоении космического пространства, в медицине. У нас сильная армия и огромный человеческий потенциал. </w:t>
      </w:r>
    </w:p>
    <w:p>
      <w:pPr>
        <w:pStyle w:val="Normal"/>
        <w:spacing w:lineRule="auto" w:line="240" w:before="0" w:after="0"/>
        <w:ind w:firstLine="708"/>
        <w:rPr>
          <w:rFonts w:ascii="Candara" w:hAnsi="Candara" w:eastAsia="Times New Roman" w:cs="Candara"/>
          <w:sz w:val="24"/>
          <w:szCs w:val="24"/>
          <w:lang w:eastAsia="ru-RU"/>
        </w:rPr>
      </w:pPr>
      <w:r>
        <w:rPr>
          <w:rFonts w:eastAsia="Times New Roman" w:cs="Candara" w:ascii="Candara" w:hAnsi="Candara"/>
          <w:sz w:val="24"/>
          <w:szCs w:val="24"/>
          <w:lang w:eastAsia="ru-RU"/>
        </w:rPr>
        <w:t>“</w:t>
      </w:r>
      <w:r>
        <w:rPr>
          <w:rFonts w:eastAsia="Times New Roman" w:cs="Candara" w:ascii="Candara" w:hAnsi="Candara"/>
          <w:sz w:val="24"/>
          <w:szCs w:val="24"/>
          <w:lang w:eastAsia="ru-RU"/>
        </w:rPr>
        <w:t>Крупность” дает возможность для мобилизации значительных накоплений, хозяйственных сдвигов и создания относительно автономного национального воспроизводственного комплекса. Разумеется, все это возможно при наличии сильного государства и достаточной степени национальной интеграции.  А государство у нас сильное, имеющее вес в мировом сообществе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ия  имеет  многовековую историю и свою историческую динамику. Россия, например, стала утверждаться в качестве полупериферийной страны со второй четверти XVIII века, после реформ Петра I. Япония вошла в зону Полупериферии к концу XIX в. в результате успешного развития в эпоху Мэйдзи, а затем, после Второй мировой войны, сумела пробиться и в Центр. Аргентина и Бразилия обретали черты полупериферийности с начала ХХ в., Мексика десятилетиями позже.  То есть шансы вырваться вперед у нас есть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ньше характер модернизации в России во многом определялся имперской моделью общества, которая утвердилась начиная с Петра I. А теперь с приходом демократов к власти всё изменится, несмотря на то, что модернизация  В России часто носит противоречивый характер. Посредством определенной политики цен, инвестиций, налогов и пр. государство стимулирует рост потребительских секторов и постепенно “отдает” их в рыночный режим, расширяя сферу частного предпринимательства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громные природные ресурсы, достижения в области культуры, науки, спорта, образовании помогут нам совершить прыжок. Вывести Россию на более высокий уровень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исунком – Слайд – 30 – 2 м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схему. Вас ничего не смущае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чему стрелки идут от центра, а не к центру? Разве мы все стремимся к периферии?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ие коллажа – 2 м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вами иллюстрации и три свободных плаката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ьте коллаж из иллюстраций на заданную тему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нами  современный мир – яркий и многолик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ова перспектива мировой системы: обречена на крах или на процветание? </w:t>
      </w:r>
      <w:r>
        <w:rPr>
          <w:i/>
          <w:sz w:val="28"/>
          <w:szCs w:val="28"/>
        </w:rPr>
        <w:t>(мнения учащихс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. Валлерстайн утверждает, что мировая система обречена на крах в силу подрывающих её внутренних противоречи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ущее открыто и то,  каким оно станет решать ни нам («Глобальный мир» с.47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епление темы – 2 мин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 xml:space="preserve">Вернемся к эпиграфу урока. </w:t>
      </w:r>
      <w:r>
        <w:rPr>
          <w:b/>
          <w:sz w:val="28"/>
          <w:szCs w:val="28"/>
        </w:rPr>
        <w:t>Слайд - 3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 данном отрывке под звездой имеем ввиду какую часть мировой системы? </w:t>
      </w:r>
      <w:r>
        <w:rPr>
          <w:i/>
          <w:sz w:val="28"/>
          <w:szCs w:val="28"/>
        </w:rPr>
        <w:t>(ядро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Возможно ли создание планетарной цивилизации? </w:t>
      </w:r>
      <w:r>
        <w:rPr>
          <w:i/>
          <w:sz w:val="28"/>
          <w:szCs w:val="28"/>
        </w:rPr>
        <w:t>(в ближайшее время нет, т.к. слишком большой  отрыв обществ друг от друга)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– 1 м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менилось ли у вас настроение к концу урок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нная тема вам может пригодиться в жизни?</w:t>
      </w:r>
    </w:p>
    <w:p>
      <w:pPr>
        <w:pStyle w:val="Normal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ы с вами живем на благодатной земле. Россия уникальна своим расположением, своей культурой, историей. Если будете в Оренбурге зайдите на мост, и одной ногой встаньте в Европу, а другой в Азию. Именно здесь вы поймете, как едино пространство и время, и как условно любое деление. 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– 32</w:t>
      </w:r>
    </w:p>
    <w:p>
      <w:pPr>
        <w:pStyle w:val="Normal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сего вам доброго. Спасибо за работу.</w:t>
      </w:r>
    </w:p>
    <w:p>
      <w:pPr>
        <w:pStyle w:val="Normal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/З.  – 1 мин.</w:t>
      </w:r>
    </w:p>
    <w:p>
      <w:pPr>
        <w:pStyle w:val="Style16"/>
        <w:spacing w:before="0" w:after="0"/>
        <w:contextualSpacing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§ 8 – таблица, эссе на тему: Возможна ли планетарная цивилиза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utors.php?page=gete&amp;tkautors=ge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9:00Z</dcterms:created>
  <dc:creator>ирина</dc:creator>
  <dc:description/>
  <cp:keywords/>
  <dc:language>en-US</dc:language>
  <cp:lastModifiedBy>ирина</cp:lastModifiedBy>
  <dcterms:modified xsi:type="dcterms:W3CDTF">2011-11-23T06:19:00Z</dcterms:modified>
  <cp:revision>2</cp:revision>
  <dc:subject/>
  <dc:title/>
</cp:coreProperties>
</file>