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52"/>
          <w:szCs w:val="52"/>
        </w:rPr>
        <w:t>Последний звонок - 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песни о школе. Учителя, учащиеся, гости, родители стоят на площади перед школ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</w:t>
        <w:tab/>
        <w:t xml:space="preserve">Доброе утро, дорогие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ости, родители,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очень рады видеть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нашей школе в этот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2</w:t>
        <w:tab/>
        <w:t>Нынче солнце особенно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риятно ему и не лень</w:t>
      </w:r>
    </w:p>
    <w:p>
      <w:pPr>
        <w:pStyle w:val="Normal"/>
        <w:rPr/>
      </w:pPr>
      <w:r>
        <w:rPr>
          <w:sz w:val="28"/>
          <w:szCs w:val="28"/>
        </w:rPr>
        <w:tab/>
        <w:tab/>
        <w:t>Рады взрослые, в волнении 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мечая торжественн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</w:t>
        <w:tab/>
        <w:t>Весна овладела землею без б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календарный положенный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годня прощается школа с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годня последний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2</w:t>
        <w:tab/>
        <w:t>Для торжества уж все го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сталось лишь одно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фимовская школа «Смирно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пускников пора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ат фанфа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пускники выходят и держат в руках  воздушные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ина 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улин Евг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докимова Ол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гунов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а 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Ю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таров Се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Анаст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амонова Анаст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инцева В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ин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офеева Люд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ыкунов Александ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хина 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Вед. 1</w:t>
        <w:tab/>
        <w:t>Школа! Смирно! Торжественную линейку, посвященную празднику Последнего звонка считать открытой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Вед. 2</w:t>
        <w:tab/>
        <w:t xml:space="preserve">Почетное право поднять флаг Российской Федерации предоставляется завучу школы Татаринцевой Е.Н. и выпускнице 11 класса Татаринцевой Вере.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имн Российской Федерации.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ед. 1</w:t>
        <w:tab/>
        <w:t>У страны есть президент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В институте – ректор,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>В городе главою – мэр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А у нас – директор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ед. 2</w:t>
        <w:tab/>
        <w:t>Со словами приветствия и поздравления к вам обращается директор Ефимовской средней школы Ярмушев Михаил Петрович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Вед. 1.       Уважаемые выпускники! Закончилось ваше путешествие по стране Знаний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Призываем всех к ответу: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>Как  познали страну эту?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Очень быстро, сей же час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Зачитаем вам приказ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Вед. 2</w:t>
        <w:tab/>
        <w:t>Слово для зачтения приказа о допуске к экзаменам предоставляется заместителю директора по учебно-воспитательной работе Татаринцевой Елене Николаевне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ед. 1</w:t>
        <w:tab/>
        <w:t>У нас гостей сегодня много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Они хотят поздравить вас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Давайте же дадим им слово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Для пожеланий в добрый час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Вед. 2</w:t>
        <w:tab/>
        <w:t xml:space="preserve">Слово для поздравления предоставляется 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>_______________________________________________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ед. 1</w:t>
        <w:tab/>
        <w:t>Со словами напутствия к вам обращается глава сельской администрации Самохин Иван Анатольевич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Вед. 2</w:t>
        <w:tab/>
        <w:t>Вас пришел поздравить директор закрытого акционерного общества «Куйбышева» Бородинов Владимир Родионович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ед. 1</w:t>
        <w:tab/>
        <w:t>Помните 10 лет назад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Когда пришли впервые в школу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Учителя вас встретил теплый взгляд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 xml:space="preserve">И смело, и настойчиво повел он за собою. 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ед. 2          Вложил в вас, несмышленых, столько сил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И доброту его никто не позабыл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Учитель первый, очень любит вас!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Слова напутствия произнесет сейчас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ед. 1</w:t>
        <w:tab/>
        <w:t>Слово предоставляется первой учительнице выпускников 2009 года Дивяниной Л.Н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Поздравление первоклассников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Первоклашка:      Мы как и все в строю стоим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 xml:space="preserve"> </w:t>
        <w:tab/>
        <w:t>Внимательно всех слушаем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тоже выступить хотим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кай всех нас послу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рвый класс «Выходи!»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Громко речь произноси!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арш. Выходят первоклассн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гие старшие ребят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шли на праздник ваш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раз!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Говорят вы были младшими когда – то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 ходили вроде н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 Давно ли в светлом школьном за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яли вы, как мы сейчас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в сентябре всех нас встреча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мы в мае провожаем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На маленьких партах вы тоже сид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 мамой из школы ходили дом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же, спустя лишь четыре нед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ы вы расстаться со школой р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4. Скоро парта ваша  опустеет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вонок прощальный отзвенит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навряд ли кто из вас сумеет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различным сделаться на вид!</w:t>
        <w:tab/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5. Не скрывайте, если загрустится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ых чувств не прячьте никогда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знь и юность к вам, друзья, стучится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уходит детство навсегда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6. Вы освоили ударно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тню правил и наук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еще чуть – чуть осталось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нституте – 1000 штук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одолжайте обученье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без душевных мук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нчать образованье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аньем Доктора наук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8.  Желаем вам ЕГЭ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 двоек сдать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имую школу не забывать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рать профессию по душе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ть в почете всегда и везде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Выпускник:</w:t>
        <w:tab/>
        <w:t>Дорогие первоклассники! Сегодня  Последний звонок известит о том, что мы покидаем не только школу, но и  маленькую, сказочную страну под названием «Детство». Не торопитесь быть взрослыми! Наказываем  вам, хорошо учиться, не лениться, спортом заниматься, старшим подчиняться.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>Примите на память от нас альбомы и карандаши.  Давайте с вами договоримся, что первый рисунок альбома, вы на Вечере встречи подарите нам выпуску 2009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легкая музыка. Выпускники дарят первоклассникам подарки.</w:t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Вед.2</w:t>
        <w:tab/>
        <w:tab/>
        <w:t>Теперь мы слово предоставим тому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Кто в школе от невзгод спасал,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>Всех вас оберегал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Научил любить, мечтать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Тайны жизни познавать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Честным откровенным быть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Как вы думаете, кто бы это мог быть?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Выпускники хором:  Наш классный руководитель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ед. 1  Слово для поздравления предоставляется классному руководителю Зининой Вере Федоровне 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Вед 2.</w:t>
        <w:tab/>
        <w:t xml:space="preserve"> Дорогие одиннадцатиклассники! Вас пришли поздравить выпускники 1999 года. Вы помните, в далеком 1999 году они встречали вас у порога школы, а сегодня они наставляют вас на трудный жизненный пут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Вед. 1  Уважаемые выпускники! Пришло ваше время.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Вед 2.  Со словами благодарности и признательности школе и учителям обращаются выпускники 2009 года.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чень скоро со школой простимся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звенит наш последний звонок,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тревожно за парты садимся,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когда – то на первый урок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 этих стенах добру нас учили,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Шли мы в школу, как в свою семью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десь мы детство свое проводили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мы встретили юность свою.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м не верится, что уже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придется носить нам сменку,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бегать с уроков порой,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Ждать веселую переменку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 придется стоять у доски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водить по карте указкой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придется шпаргалки писать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с мольбою ловить подсказки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се осталось поз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еди большая до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м мы шко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сти! Не суди нас, пожалуйста, строго!»</w:t>
        <w:tab/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кренне огромное спасибо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им мы всем учителям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дьте молодыми и счастливыми,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а, долгих лет, здоровья вам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7. Все чему вы нас научили,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запомним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шу ласку, тепло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 собой унесем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ьте счастливы, будьте здоровы,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сердце пусть будет легко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 к 10 классу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пускник: Уважаемый 10 класс!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нас примите эстафету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бережно храните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гда минует ровно год,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ругому классу отдадите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и 10 классу вручают колокольчик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 к школе. Вручение подарка школе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пускник: Школа показала в жизнь дорогу,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Школа научила нас дружить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б  хотели, пусть это немного,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енд на память школе подарить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сть   подарок наш прослужит долго,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школа помнила о нас.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да  ни завела бы нас дорога,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ы вернемся в свой любимый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</w:t>
        <w:tab/>
        <w:t>Уважаемые мамы и па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в этот день весенними лу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м улыбнутся люди 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усть всегда идут по жизни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бовь, здоровье, счастье и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 2   </w:t>
        <w:tab/>
        <w:t>11 лет так быстро пр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 и оглянуться не ус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сейчас в торжествен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ждем от вас родительский на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</w:t>
        <w:tab/>
        <w:t>Слово предоставляется самым близким, самым дорогим людям -   мамам и па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ыпускни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сибо вам, милые наши родите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ите нас, если вас чем – то обиде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ночи бессонные, слезы, волнени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юную гордость и нетерпени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седину на висках у от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за морщинки родного лица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музыка  «Родительский дом»</w:t>
      </w:r>
    </w:p>
    <w:p>
      <w:pPr>
        <w:pStyle w:val="Normal"/>
        <w:ind w:left="1410" w:hanging="1410"/>
        <w:jc w:val="center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Выпускники дарят цветы родителям.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Вед. 2</w:t>
        <w:tab/>
        <w:t>Дорогие выпускники!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Не каждая тропка окажется гладкой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Не все испытания будут легки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И жизнь перед вами лежит как тетрадка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В которой пока еще нет ни строки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Вед 1         Звени же над прошлым и  настоящим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Над всем, что сберег и что не сберег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Звени же над детством твоим уходящим,</w:t>
        <w:tab/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 xml:space="preserve">Печальный, прощальный, последний звонок.    </w:t>
        <w:tab/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Вед. 2</w:t>
        <w:tab/>
        <w:tab/>
        <w:t>Разные в жизни бывают звонки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А сейчас прозвучит самый главный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Право дать последний звонок предоставляется выпускнику 2009 года, лучшему ученику и  спортсмену школы Козлову Михаилу и ученице 1 класса Садчиковой Юлии.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венит звонок.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Вед. 1</w:t>
        <w:tab/>
        <w:t>Вот отзвенел наш последний звонок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Время пришло расставаться.</w:t>
        <w:tab/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>Мы говорим до свиданья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Учителя, друзья, родные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Спасибо вам, что в этот час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Вы лучшее пришли сказать для нас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Вед. 2</w:t>
        <w:tab/>
        <w:t>Счастья вам, выпускники, успешной сдачи экзаменов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ед. 1</w:t>
        <w:tab/>
        <w:t>На этом торжественную линейку, посвященную празднику Последнего школьного звонка, считать закрытой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4:01:00Z</dcterms:created>
  <dc:creator>МОУ Ефимовская СОШ</dc:creator>
  <dc:description/>
  <cp:keywords/>
  <dc:language>en-US</dc:language>
  <cp:lastModifiedBy>Admin</cp:lastModifiedBy>
  <cp:lastPrinted>1980-01-04T01:15:00Z</cp:lastPrinted>
  <dcterms:modified xsi:type="dcterms:W3CDTF">2010-02-18T17:23:00Z</dcterms:modified>
  <cp:revision>7</cp:revision>
  <dc:subject/>
  <dc:title>Последний звонок - 2008-05-12</dc:title>
</cp:coreProperties>
</file>