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( Ярмушев М.П.)</w:t>
      </w:r>
    </w:p>
    <w:p>
      <w:pPr>
        <w:pStyle w:val="Normal"/>
        <w:rPr/>
      </w:pPr>
      <w:r>
        <w:rPr/>
        <w:t xml:space="preserve">«1» сентября 2008 г.  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о вступлении в ДОО «Мир».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вступления учащихся в ДОО «Мир» является развитие личностного роста путем активизации творческого потенциала, самоопределение и самореализация в различных видах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Создание условий для всестороннего развития личности;</w:t>
      </w:r>
    </w:p>
    <w:p>
      <w:pPr>
        <w:pStyle w:val="Normal"/>
        <w:rPr/>
      </w:pPr>
      <w:r>
        <w:rPr>
          <w:sz w:val="28"/>
          <w:szCs w:val="28"/>
        </w:rPr>
        <w:t>2. Гражданско-патриотическое воспитание;</w:t>
      </w:r>
    </w:p>
    <w:p>
      <w:pPr>
        <w:pStyle w:val="Normal"/>
        <w:rPr/>
      </w:pPr>
      <w:r>
        <w:rPr>
          <w:sz w:val="28"/>
          <w:szCs w:val="28"/>
        </w:rPr>
        <w:t>3. Формирование активной мотивации норм и ценностей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4. Экологическая и природоохранная деятель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Формирование этико-нравственного поведения, добросовестного отношения к труду, обществу, уч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организации, их права и обяза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ленами организации могут быть дети и подростки в возрасте от 10-14 л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ем в члены организации на добровольных начал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Член организации может выйти из ее состава по собственному желанию на основе личного заявления и решения большинством голосов Совета Друж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Члены организации имею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тупать в ДОО «Мир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ать историю развития Д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агать руководящему органу – Совету Дружины осуществление тех или иных различных мероприятий , вносить предложения по любым вопросам деятельности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собраний детской организаци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ступления в ДОО «Ми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ление в организацию проходит в два этап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данном этапе учащиеся 5 класса изучают историю пионерской организации , ведут исследовательскую работу по изучению истории родного кр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ются природоохранной и экологической деятельностью, выполняют тимуровскую работу, принимают участие в КТД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вступление в ДОО «Ми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ление в члены организации осуществляется в добровольном порядке на торжественном сборе после принятия торжественного обещ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договор заключен между муниципальным образовательным учреждением «Ефимовская средняя общеобразовательная школа», в лице директора школы Ярмушева М.П. и детской организацией «МИР», в лице старшей вожатой Михайловой Т.А., н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школы и детской организации (далее ДО) через создание условий для развития истинно свободной лич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достоин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прав и своб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й адаптации и активности каждого члена ДО на основе Культуры Ми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ализация договора проходит через совместную деятельность школы и ДО по реализации цели и задач школы на основе методики коллективной творческ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Старший вожатый обязан в организационный пери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е анализа социальной среды, интересов и потребностей населения, проживающего на территории села Ефимовка, планировать деятельность по формированию ДО «Мир» при Ефимовской  средней шко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роко информировать педагогический коллектив, родителей о принципах деятельности Д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е данных проведенного анализа спланировать работу Д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орган самоуправления и организовать деятельность организации на принципах педагогики сотрудничества, гуманности и демократиз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дальнейше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ть педколлектив школы и родителей о деятельности Д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педагогическое сотрудничество с педколлективом школы, методистами ЦРТДиЮ для достижения поставленных воспитательных и организационных ц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ять ДО «Мир» при обсуждении вопросов, касающихся деятельности ДО или персонально ее чле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атывать принципы преемственности в организации и организовать работу с младшими школьни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старшеклассникам для работы с первичными коллекти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осту ДО «Мир»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рший вожатый обязан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истеме воспитательной работы школы старший вожаты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 ликвидации соответствующей должности учитывать интересы и потребности детей, их право на свободу ассоциаций мирных собраний (предусмотренных «Конвенцией о правах ребенка»)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читать старшего вожатого полномочным представителем детских объединений в педсовете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беспечить социальную защиту старшего вожатого как члена педагогического коллектива школы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ее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старшего вожатого как работника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снове критериев результативности деятельности работника делать выводы о дальнейших перспективах его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торгать настоящий договор в случае его невыполнения работн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воспитательной деятельности Д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ргать деятельность старшего вожатого общественной экспертизе Совета Дружины Д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квидировать должность или изменять функционал работника в установленном порядке.</w:t>
      </w:r>
    </w:p>
    <w:p>
      <w:pPr>
        <w:pStyle w:val="Normal"/>
        <w:ind w:left="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имеет право:</w:t>
      </w:r>
    </w:p>
    <w:p>
      <w:pPr>
        <w:pStyle w:val="Normal"/>
        <w:numPr>
          <w:ilvl w:val="0"/>
          <w:numId w:val="4"/>
        </w:numPr>
        <w:ind w:left="1304" w:hanging="360"/>
        <w:rPr>
          <w:sz w:val="28"/>
          <w:szCs w:val="28"/>
        </w:rPr>
      </w:pPr>
      <w:r>
        <w:rPr>
          <w:sz w:val="28"/>
          <w:szCs w:val="28"/>
        </w:rPr>
        <w:t>Нарушать данный приговор.</w:t>
      </w:r>
    </w:p>
    <w:p>
      <w:pPr>
        <w:pStyle w:val="Normal"/>
        <w:numPr>
          <w:ilvl w:val="0"/>
          <w:numId w:val="4"/>
        </w:numPr>
        <w:ind w:left="1304" w:hanging="360"/>
        <w:rPr>
          <w:sz w:val="28"/>
          <w:szCs w:val="28"/>
        </w:rPr>
      </w:pPr>
      <w:r>
        <w:rPr>
          <w:sz w:val="28"/>
          <w:szCs w:val="28"/>
        </w:rPr>
        <w:t>Вмешиваться в деятельность ДО.</w:t>
      </w:r>
    </w:p>
    <w:p>
      <w:pPr>
        <w:pStyle w:val="Normal"/>
        <w:numPr>
          <w:ilvl w:val="0"/>
          <w:numId w:val="4"/>
        </w:numPr>
        <w:ind w:left="1304" w:hanging="360"/>
        <w:rPr>
          <w:sz w:val="28"/>
          <w:szCs w:val="28"/>
        </w:rPr>
      </w:pPr>
      <w:r>
        <w:rPr>
          <w:sz w:val="28"/>
          <w:szCs w:val="28"/>
        </w:rPr>
        <w:t>Лишать ДО базы и помещения до окончания срока действия договора.</w:t>
      </w:r>
    </w:p>
    <w:p>
      <w:pPr>
        <w:pStyle w:val="Normal"/>
        <w:ind w:left="1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О Г Л А С О В А Н О 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аршая вожатая школы                                                 Директор школы:</w:t>
      </w:r>
    </w:p>
    <w:p>
      <w:pPr>
        <w:pStyle w:val="Normal"/>
        <w:rPr/>
      </w:pPr>
      <w:r>
        <w:rPr/>
        <w:t xml:space="preserve">     </w:t>
      </w:r>
      <w:r>
        <w:rPr/>
        <w:t>______ Т.А. Михайлова                                                 __________М.П.Ярмушев</w:t>
      </w:r>
    </w:p>
    <w:p>
      <w:pPr>
        <w:pStyle w:val="Normal"/>
        <w:rPr/>
      </w:pPr>
      <w:r>
        <w:rPr/>
        <w:t xml:space="preserve">«   »   ________ 200__г.                                                        «  » ______ 200__г.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МОУ «Ефимовская СОШ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06:00Z</dcterms:created>
  <dc:creator>Михайлова Л.И.</dc:creator>
  <dc:description/>
  <cp:keywords/>
  <dc:language>en-US</dc:language>
  <cp:lastModifiedBy>Admin</cp:lastModifiedBy>
  <dcterms:modified xsi:type="dcterms:W3CDTF">2010-04-12T11:19:00Z</dcterms:modified>
  <cp:revision>15</cp:revision>
  <dc:subject/>
  <dc:title>Положение о вступлении в ДОО «Мир»</dc:title>
</cp:coreProperties>
</file>